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переулок Школь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пер. Школьный от ул. 50 лет СССР до пер. Целин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2+01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пер. Школьный от ул. Восточной до ул. Энгельс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2+015 – км 2+3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72</Words>
  <Characters>5543</Characters>
  <CharactersWithSpaces>650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