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Привокзальная(ул.Кольцевая-ул.Советская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09"/>
        <w:gridCol w:w="3993"/>
        <w:gridCol w:w="1716"/>
        <w:gridCol w:w="4613"/>
        <w:gridCol w:w="1233"/>
        <w:gridCol w:w="3899"/>
        <w:gridCol w:w="1378"/>
        <w:gridCol w:w="231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11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пасный поворо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1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1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пасные поворо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6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1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пасные поворо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3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6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9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7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5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7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0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6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9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8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съезд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5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съезд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6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6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съезд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9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8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8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9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0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6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9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0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0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бгон запреще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6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бгон запреще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бгон запреще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бгон запреще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3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.1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напра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8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съезд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сто остановки автобуса и(или) троллейбус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8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ене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сто остановки автобуса и(или) троллейбус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сто остановки автобуса и(или) троллейбус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8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сто остановки автобуса и(или) троллейбус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8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8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9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7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7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8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9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7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7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4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8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10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казатель направ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,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она действ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она действ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0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0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9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6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4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9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6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6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вали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8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14:00Z</dcterms:created>
  <dc:creator/>
  <dc:description/>
  <cp:keywords/>
  <dc:language>en-US</dc:language>
  <cp:lastModifiedBy>doruser</cp:lastModifiedBy>
  <dcterms:modified xsi:type="dcterms:W3CDTF">2017-09-28T07:50:00Z</dcterms:modified>
  <cp:revision>3</cp:revision>
  <dc:subject/>
  <dc:title/>
</cp:coreProperties>
</file>