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омсомоль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мсомольской от ул.Кольцевой до пер. Чапаевск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2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мсомольской от дома №81 до ул. Крупск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1+200 – км 1+83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2</Words>
  <Characters>5547</Characters>
  <CharactersWithSpaces>6506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