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Дзержинского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0"/>
        <w:gridCol w:w="3815"/>
        <w:gridCol w:w="1726"/>
        <w:gridCol w:w="4704"/>
        <w:gridCol w:w="1245"/>
        <w:gridCol w:w="3973"/>
        <w:gridCol w:w="1379"/>
        <w:gridCol w:w="224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57:00Z</dcterms:created>
  <dc:creator/>
  <dc:description/>
  <cp:keywords/>
  <dc:language>en-US</dc:language>
  <cp:lastModifiedBy>doruser</cp:lastModifiedBy>
  <dcterms:modified xsi:type="dcterms:W3CDTF">2017-09-28T07:44:00Z</dcterms:modified>
  <cp:revision>3</cp:revision>
  <dc:subject/>
  <dc:title/>
</cp:coreProperties>
</file>