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с.Сухой Ракит_ул.Центральн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54"/>
        <w:gridCol w:w="3810"/>
        <w:gridCol w:w="1725"/>
        <w:gridCol w:w="4692"/>
        <w:gridCol w:w="1243"/>
        <w:gridCol w:w="3964"/>
        <w:gridCol w:w="1378"/>
        <w:gridCol w:w="228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6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6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6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3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9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60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2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2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7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4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съезд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0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съезд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54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59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6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6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сто остановки автобуса и(или) троллейбус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1+59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6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6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6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6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3.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чало населенного пунк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0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3.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чало населенного пунк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53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4.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населенного пунк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0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4.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населенного пунк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53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10.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казатель направ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,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7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10.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казатель направ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,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46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.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Расстояние до объек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2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.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Расстояние до объек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54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2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58:00Z</dcterms:created>
  <dc:creator/>
  <dc:description/>
  <cp:keywords/>
  <dc:language>en-US</dc:language>
  <cp:lastModifiedBy>doruser</cp:lastModifiedBy>
  <dcterms:modified xsi:type="dcterms:W3CDTF">2017-09-27T10:13:00Z</dcterms:modified>
  <cp:revision>3</cp:revision>
  <dc:subject/>
  <dc:title/>
</cp:coreProperties>
</file>