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рджоникидзе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10"/>
        <w:gridCol w:w="4475"/>
        <w:gridCol w:w="1826"/>
        <w:gridCol w:w="4015"/>
        <w:gridCol w:w="1233"/>
        <w:gridCol w:w="3590"/>
        <w:gridCol w:w="1406"/>
        <w:gridCol w:w="26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9:00Z</dcterms:created>
  <dc:creator/>
  <dc:description/>
  <cp:keywords/>
  <dc:language>en-US</dc:language>
  <cp:lastModifiedBy>doruser</cp:lastModifiedBy>
  <dcterms:modified xsi:type="dcterms:W3CDTF">2017-10-23T09:06:00Z</dcterms:modified>
  <cp:revision>4</cp:revision>
  <dc:subject/>
  <dc:title/>
</cp:coreProperties>
</file>