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270635" cy="1344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46225</wp:posOffset>
                </wp:positionV>
                <wp:extent cx="4092575" cy="971550"/>
                <wp:effectExtent l="6985" t="6350" r="7620" b="6985"/>
                <wp:wrapNone/>
                <wp:docPr id="2" name="Выноска: 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971640"/>
                        </a:xfrm>
                        <a:prstGeom prst="rightArrowCallout">
                          <a:avLst>
                            <a:gd name="adj1" fmla="val 29642"/>
                            <a:gd name="adj2" fmla="val 32333"/>
                            <a:gd name="adj3" fmla="val 19656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сотрудники банк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ают о блокировке карты, попытке оформления на Вас кредита, его одобрении, переводе средств на безопасные сче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: стрелка вправо 1" fillcolor="white" stroked="t" o:allowincell="f" style="position:absolute;margin-left:0pt;margin-top:121.75pt;width:322.2pt;height:76.4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2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сотрудники банка 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ают о блокировке карты, попытке оформления на Вас кредита, его одобрении, переводе средств на безопасные счета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626995</wp:posOffset>
                </wp:positionV>
                <wp:extent cx="4057650" cy="828675"/>
                <wp:effectExtent l="6350" t="6985" r="8255" b="6985"/>
                <wp:wrapNone/>
                <wp:docPr id="3" name="Выноска: 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828720"/>
                        </a:xfrm>
                        <a:prstGeom prst="rightArrowCallout">
                          <a:avLst>
                            <a:gd name="adj1" fmla="val 33809"/>
                            <a:gd name="adj2" fmla="val 35347"/>
                            <a:gd name="adj3" fmla="val 24118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получили СМС-сообщение о неожиданном выигрыше, компенсации, проблемах с банковской карто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5" fillcolor="white" stroked="t" o:allowincell="f" style="position:absolute;margin-left:0pt;margin-top:206.85pt;width:319.45pt;height:65.2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получили СМС-сообщение о неожиданном выигрыше, компенсации, проблемах с банковской картой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553460</wp:posOffset>
                </wp:positionV>
                <wp:extent cx="4033520" cy="1151890"/>
                <wp:effectExtent l="6350" t="6985" r="8255" b="6985"/>
                <wp:wrapNone/>
                <wp:docPr id="4" name="Выноска: 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1152000"/>
                        </a:xfrm>
                        <a:prstGeom prst="rightArrowCallout">
                          <a:avLst>
                            <a:gd name="adj1" fmla="val 25391"/>
                            <a:gd name="adj2" fmla="val 28079"/>
                            <a:gd name="adj3" fmla="val 18009"/>
                            <a:gd name="adj4" fmla="val 898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из правоохранительных органов или службы безопасности банков с просьбой об участии в выявлении преступника, который похищает средства со счетов гражда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7" fillcolor="white" stroked="t" o:allowincell="f" style="position:absolute;margin-left:0pt;margin-top:279.8pt;width:317.55pt;height:90.6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из правоохранительных органов или службы безопасности банков с просьбой об участии в выявлении преступника, который похищает средства со счетов граждан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824095</wp:posOffset>
                </wp:positionV>
                <wp:extent cx="4069080" cy="1007745"/>
                <wp:effectExtent l="6350" t="6985" r="8255" b="6350"/>
                <wp:wrapNone/>
                <wp:docPr id="5" name="Выноска: 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007640"/>
                        </a:xfrm>
                        <a:prstGeom prst="rightArrowCallout">
                          <a:avLst>
                            <a:gd name="adj1" fmla="val 30595"/>
                            <a:gd name="adj2" fmla="val 32713"/>
                            <a:gd name="adj3" fmla="val 18995"/>
                            <a:gd name="adj4" fmla="val 89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и сообщают, что ваш родственник попал в аварию, больницу, совершил преступление. За него нужно внести залог, штраф, дать взятку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9" fillcolor="white" stroked="t" o:allowincell="f" style="position:absolute;margin-left:0pt;margin-top:379.85pt;width:320.35pt;height:79.3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и сообщают, что ваш родственник попал в аварию, больницу, совершил преступление. За него нужно внести залог, штраф, дать взятку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5951855</wp:posOffset>
                </wp:positionV>
                <wp:extent cx="4057650" cy="1043940"/>
                <wp:effectExtent l="6350" t="6350" r="7620" b="7620"/>
                <wp:wrapNone/>
                <wp:docPr id="6" name="Выноска: 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044000"/>
                        </a:xfrm>
                        <a:prstGeom prst="rightArrowCallout">
                          <a:avLst>
                            <a:gd name="adj1" fmla="val 31160"/>
                            <a:gd name="adj2" fmla="val 32963"/>
                            <a:gd name="adj3" fmla="val 21268"/>
                            <a:gd name="adj4" fmla="val 89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айте объявлений Вас пытаются убедить, что готовы внести предоплату, оплатить покупку, для этого необходимы данные вашей карт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11" fillcolor="white" stroked="t" o:allowincell="f" style="position:absolute;margin-left:0pt;margin-top:468.65pt;width:319.45pt;height:82.1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айте объявлений Вас пытаются убедить, что готовы внести предоплату, оплатить покупку, для этого необходимы данные вашей карты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115810</wp:posOffset>
                </wp:positionV>
                <wp:extent cx="4057650" cy="791845"/>
                <wp:effectExtent l="6350" t="6985" r="8255" b="6350"/>
                <wp:wrapNone/>
                <wp:docPr id="7" name="Выноска: 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92000"/>
                        </a:xfrm>
                        <a:prstGeom prst="rightArrowCallout">
                          <a:avLst>
                            <a:gd name="adj1" fmla="val 36744"/>
                            <a:gd name="adj2" fmla="val 37028"/>
                            <a:gd name="adj3" fmla="val 25640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совершаете покупки в с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 по объявлению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социальные сет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13" fillcolor="white" stroked="t" o:allowincell="f" style="position:absolute;margin-left:0pt;margin-top:560.3pt;width:319.45pt;height:62.3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совершаете покупки в се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-2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 по объявлению ил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социальные сети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0510</wp:posOffset>
                </wp:positionH>
                <wp:positionV relativeFrom="paragraph">
                  <wp:posOffset>1533525</wp:posOffset>
                </wp:positionV>
                <wp:extent cx="2767965" cy="996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кратит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згово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звонок от мошенников для получения доступа к Вашему сче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95pt;height:78.45pt;mso-wrap-distance-left:9.05pt;mso-wrap-distance-right:9.05pt;mso-wrap-distance-top:0pt;mso-wrap-distance-bottom:0pt;margin-top:120.75pt;mso-position-vertical-relative:text;margin-left:321.3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кратите </w:t>
                      </w:r>
                      <w:r>
                        <w:rPr>
                          <w:sz w:val="32"/>
                          <w:szCs w:val="32"/>
                        </w:rPr>
                        <w:t>разгово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Это звонок от мошенников для получения доступа к Вашему сче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14295</wp:posOffset>
                </wp:positionV>
                <wp:extent cx="2745105" cy="854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гнорируйте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о такой схеме работают только мошенник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67.25pt;mso-wrap-distance-left:9.05pt;mso-wrap-distance-right:0pt;mso-wrap-distance-top:0pt;mso-wrap-distance-bottom:0pt;margin-top:205.85pt;mso-position-vertical-relative:text;margin-left:322.4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16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гнорируйте!</w:t>
                      </w:r>
                      <w:r>
                        <w:rPr>
                          <w:sz w:val="32"/>
                          <w:szCs w:val="32"/>
                        </w:rPr>
                        <w:t xml:space="preserve"> По такой схеме работают только мошенни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540760</wp:posOffset>
                </wp:positionV>
                <wp:extent cx="2756535" cy="1177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ас обманывают! Прервите разговор. Указанные лиц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 вправ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овершать подобные действия. При необходимости с Вами встретятся лич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05pt;height:92.7pt;mso-wrap-distance-left:9.05pt;mso-wrap-distance-right:0pt;mso-wrap-distance-top:0pt;mso-wrap-distance-bottom:0pt;margin-top:278.8pt;mso-position-vertical-relative:text;margin-left:321.5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ас обманывают! Прервите разговор. Указанные лица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 вправе</w:t>
                      </w:r>
                      <w:r>
                        <w:rPr>
                          <w:sz w:val="32"/>
                          <w:szCs w:val="32"/>
                        </w:rPr>
                        <w:t xml:space="preserve"> совершать подобные действия. При необходимости с Вами встретятся лич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11395</wp:posOffset>
                </wp:positionV>
                <wp:extent cx="2755900" cy="1033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33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кратит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зговор. Позвоните родным и знаком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1.35pt;mso-wrap-distance-left:9.05pt;mso-wrap-distance-right:0pt;mso-wrap-distance-top:0pt;mso-wrap-distance-bottom:0pt;margin-top:378.85pt;mso-position-vertical-relative:text;margin-left:32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36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кратите </w:t>
                      </w:r>
                      <w:r>
                        <w:rPr>
                          <w:sz w:val="32"/>
                          <w:szCs w:val="32"/>
                        </w:rPr>
                        <w:t>разговор. Позвоните родным и знаком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927725</wp:posOffset>
                </wp:positionV>
                <wp:extent cx="2755900" cy="1069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69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48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удьте внимательны, Вы общаетесь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мошеннико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4.2pt;mso-wrap-distance-left:9.05pt;mso-wrap-distance-right:0pt;mso-wrap-distance-top:0pt;mso-wrap-distance-bottom:0pt;margin-top:466.75pt;mso-position-vertical-relative:text;margin-left:32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48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Будьте внимательны, Вы общаетесь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мошенником</w:t>
                      </w:r>
                      <w:r>
                        <w:rPr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103110</wp:posOffset>
                </wp:positionV>
                <wp:extent cx="2744470" cy="817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24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оплаты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бедитес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 добросовестности продав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pt;height:64.35pt;mso-wrap-distance-left:9.05pt;mso-wrap-distance-right:0pt;mso-wrap-distance-top:0pt;mso-wrap-distance-bottom:0pt;margin-top:559.3pt;mso-position-vertical-relative:text;margin-left:322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24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До оплаты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бедитесь</w:t>
                      </w:r>
                      <w:r>
                        <w:rPr>
                          <w:sz w:val="32"/>
                          <w:szCs w:val="32"/>
                        </w:rPr>
                        <w:t xml:space="preserve"> в добросовестности продав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477510" cy="996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куратура Алтайского края информирует!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0 году от действий «телефонных мошенников» пострадало более 8 тысяч жителей края, которым причинен ущерб в размере, превышающем 500 миллионов 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78.5pt;mso-wrap-distance-left:9.05pt;mso-wrap-distance-right:0pt;mso-wrap-distance-top:0pt;mso-wrap-distance-bottom:0pt;margin-top:2.1pt;mso-position-vertical-relative:text;margin-left:107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куратура Алтайского края информирует!</w:t>
                      </w:r>
                    </w:p>
                    <w:p>
                      <w:pPr>
                        <w:pStyle w:val="Normal"/>
                        <w:ind w:left="201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20 году от действий «телефонных мошенников» пострадало более 8 тысяч жителей края, которым причинен ущерб в размере, превышающем 500 миллионов 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059815</wp:posOffset>
                </wp:positionV>
                <wp:extent cx="6812915" cy="4044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удьте бдительн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31.85pt;mso-wrap-distance-left:0pt;mso-wrap-distance-right:9.05pt;mso-wrap-distance-top:0pt;mso-wrap-distance-bottom:0pt;margin-top:83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удьте бдитель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880</wp:posOffset>
                </wp:positionH>
                <wp:positionV relativeFrom="paragraph">
                  <wp:posOffset>8018780</wp:posOffset>
                </wp:positionV>
                <wp:extent cx="6706870" cy="2197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жно знать!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телефонном разговоре злоумышленники используют различные способы психологического воздействия, чтобы ввести Вас в заблуждение и получить доступ к Вашему счету. Использование современных технологий дает им возможность подмены входящего номера телефона, в том числе на номера органов полиции и иных госучреждений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бая просьба о передаче сведений о Вашей банковской карте, сообщений мобильного банка, об оформлении кредита и о перечислении средств – эт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пытка хищ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х дене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73pt;mso-wrap-distance-left:9.05pt;mso-wrap-distance-right:9.05pt;mso-wrap-distance-top:0pt;mso-wrap-distance-bottom:0pt;margin-top:631.4pt;mso-position-vertical-relative:text;margin-left: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жно знать!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телефонном разговоре злоумышленники используют различные способы психологического воздействия, чтобы ввести Вас в заблуждение и получить доступ к Вашему счету. Использование современных технологий дает им возможность подмены входящего номера телефона, в том числе на номера органов полиции и иных госучреждений.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помните!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бая просьба о передаче сведений о Вашей банковской карте, сообщений мобильного банка, об оформлении кредита и о перечислении средств – эт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пытка хищ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Ваших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8:00Z</dcterms:created>
  <dc:creator>Антон Черкашин</dc:creator>
  <dc:description/>
  <cp:keywords/>
  <dc:language>en-US</dc:language>
  <cp:lastModifiedBy>Пользователь</cp:lastModifiedBy>
  <cp:lastPrinted>2021-03-30T09:54:00Z</cp:lastPrinted>
  <dcterms:modified xsi:type="dcterms:W3CDTF">2021-04-27T10:18:00Z</dcterms:modified>
  <cp:revision>2</cp:revision>
  <dc:subject/>
  <dc:title/>
</cp:coreProperties>
</file>