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лицу Весеннюю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0+200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8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914</Words>
  <Characters>5214</Characters>
  <CharactersWithSpaces>6116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9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