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остановок общественного транспорта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мсомольская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32"/>
        <w:gridCol w:w="1847"/>
        <w:gridCol w:w="4868"/>
        <w:gridCol w:w="2664"/>
        <w:gridCol w:w="4664"/>
        <w:gridCol w:w="1060"/>
        <w:gridCol w:w="1739"/>
        <w:gridCol w:w="1008"/>
        <w:gridCol w:w="16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осадочных площадок, заездных карманов, павильоно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ереходно - скоростных поло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лина по нормативу, 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ая длина, м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устрое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тсутствует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