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знаков индивидуального проектирова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Центр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75"/>
        <w:gridCol w:w="2213"/>
        <w:gridCol w:w="2746"/>
        <w:gridCol w:w="5023"/>
        <w:gridCol w:w="4551"/>
        <w:gridCol w:w="44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д знака по ГОС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Схема зна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 литерной площадки, м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Габаритные размеры знака, м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86" t="-50000" r="-14286" b="-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900x8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3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396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86" t="-100000" r="-14286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0x4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4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396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86" t="-100000" r="-14286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0x4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539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86" t="-100000" r="-14286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00x7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4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3968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86" t="-100000" r="-14286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0x4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3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272665" cy="3968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86" t="-100000" r="-14286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00x4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7:00Z</dcterms:created>
  <dc:creator/>
  <dc:description/>
  <cp:keywords/>
  <dc:language>en-US</dc:language>
  <cp:lastModifiedBy>doruser</cp:lastModifiedBy>
  <dcterms:modified xsi:type="dcterms:W3CDTF">2017-09-27T10:13:00Z</dcterms:modified>
  <cp:revision>3</cp:revision>
  <dc:subject/>
  <dc:title/>
</cp:coreProperties>
</file>