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мсомольская(от дома №81-ул.Крупско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/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