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40 лет Октябр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40 лет Октября от ул. Кольцевой до пер. Целинн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696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40 лет Октября от пер. Целинн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696 – км 0+88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971</Words>
  <Characters>5540</Characters>
  <CharactersWithSpaces>649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