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Сводная ведомость горизонтальной дорожной разметки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обеды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632"/>
        <w:gridCol w:w="1632"/>
        <w:gridCol w:w="1632"/>
        <w:gridCol w:w="2034"/>
        <w:gridCol w:w="2033"/>
        <w:gridCol w:w="1747"/>
        <w:gridCol w:w="2034"/>
        <w:gridCol w:w="2034"/>
        <w:gridCol w:w="1543"/>
        <w:gridCol w:w="2221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(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5(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6(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4.1(шт)б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4.1(шт)жел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1(шт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4.1(шт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4.2(ш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5(м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, м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эф.привед. к 1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2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7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6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Ширина, 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 -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9,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6,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5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,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,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5,66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 -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4,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,55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15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4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93,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,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,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,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2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7,21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ЛИН.К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2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39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ИВЕД.К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2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2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8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1,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,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9,4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,6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,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,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,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7,215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9:00Z</dcterms:created>
  <dc:creator/>
  <dc:description/>
  <cp:keywords/>
  <dc:language>en-US</dc:language>
  <cp:lastModifiedBy>doruser</cp:lastModifiedBy>
  <dcterms:modified xsi:type="dcterms:W3CDTF">2017-10-19T09:47:00Z</dcterms:modified>
  <cp:revision>5</cp:revision>
  <dc:subject/>
  <dc:title/>
</cp:coreProperties>
</file>