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дорожных знаков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Алтайская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48"/>
        <w:gridCol w:w="3805"/>
        <w:gridCol w:w="1724"/>
        <w:gridCol w:w="4683"/>
        <w:gridCol w:w="1241"/>
        <w:gridCol w:w="3956"/>
        <w:gridCol w:w="1378"/>
        <w:gridCol w:w="231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омер знака по ГОСТ Р 52290-200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именование зна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Типоразмер зна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лощадь знаков, м2 (для знаков индивидуального проектирования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Адрес, км + м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Установлено / требуется установить или демонтиров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Месторасположе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упреждающи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приорите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8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1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7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апрещающи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писывающи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особых предписан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нформационны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сервис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дополнительной информации(таблички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49:00Z</dcterms:created>
  <dc:creator/>
  <dc:description/>
  <cp:keywords/>
  <dc:language>en-US</dc:language>
  <cp:lastModifiedBy>doruser</cp:lastModifiedBy>
  <dcterms:modified xsi:type="dcterms:W3CDTF">2017-09-27T09:48:00Z</dcterms:modified>
  <cp:revision>3</cp:revision>
  <dc:subject/>
  <dc:title/>
</cp:coreProperties>
</file>