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ольцев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2+60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6</Pages>
  <Words>914</Words>
  <Characters>5215</Characters>
  <CharactersWithSpaces>611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24T0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