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>Ведомость размещения дорожных знаков</w:t>
      </w:r>
    </w:p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</w:r>
    </w:p>
    <w:p>
      <w:pPr>
        <w:pStyle w:val="Normal"/>
        <w:spacing w:before="40" w:after="4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Дорога: ул.Клубная</w:t>
      </w:r>
    </w:p>
    <w:p>
      <w:pPr>
        <w:pStyle w:val="Normal"/>
        <w:spacing w:before="40" w:after="4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348"/>
        <w:gridCol w:w="3805"/>
        <w:gridCol w:w="1724"/>
        <w:gridCol w:w="4683"/>
        <w:gridCol w:w="1241"/>
        <w:gridCol w:w="3956"/>
        <w:gridCol w:w="1378"/>
        <w:gridCol w:w="2318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№ </w:t>
            </w:r>
            <w:r>
              <w:rPr>
                <w:rFonts w:eastAsia="Arial" w:cs="Arial" w:ascii="Arial" w:hAnsi="Arial"/>
                <w:b/>
                <w:color w:val="000000"/>
                <w:sz w:val="20"/>
              </w:rPr>
              <w:t>п/п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Номер знака по ГОСТ Р 52290-200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Наименование знак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Типоразмер знак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лощадь знаков, м2 (для знаков индивидуального проектирования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Адрес, км + м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Установлено / требуется установить или демонтирова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Количество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Месторасположение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4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6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9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редупреждающие знак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.23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Дет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28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.23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Дет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36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Знаки приоритет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098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38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 на пересечени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38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 на пересечени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78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 на пересечени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01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086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 на примыкани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37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39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77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Запрещающие знак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.2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Ограничение максимальной скорост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28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.2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Ограничение максимальной скорост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36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редписывающие знак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Знаки особых предписаний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нформационные знак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Знаки сервис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Знаки дополнительной информации(таблички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 установлен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 перенести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 временных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 демонтирова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 требуется установи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sectPr>
      <w:type w:val="nextPage"/>
      <w:pgSz w:orient="landscape" w:w="23811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>
      <w:sz w:val="22"/>
    </w:rPr>
  </w:style>
  <w:style w:type="character" w:styleId="LineNumber">
    <w:name w:val="Line Number"/>
    <w:basedOn w:val="Style14"/>
    <w:qFormat/>
    <w:rPr>
      <w:sz w:val="22"/>
    </w:rPr>
  </w:style>
  <w:style w:type="character" w:styleId="Hyperlink">
    <w:name w:val="Hyperlink"/>
    <w:qFormat/>
    <w:rPr>
      <w:color w:val="0000FF"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2:19:00Z</dcterms:created>
  <dc:creator/>
  <dc:description/>
  <cp:keywords/>
  <dc:language>en-US</dc:language>
  <cp:lastModifiedBy>doruser</cp:lastModifiedBy>
  <dcterms:modified xsi:type="dcterms:W3CDTF">2017-09-27T09:58:00Z</dcterms:modified>
  <cp:revision>3</cp:revision>
  <dc:subject/>
  <dc:title/>
</cp:coreProperties>
</file>