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мсомольская(от дома №81-ул.Крупско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21"/>
        <w:gridCol w:w="4004"/>
        <w:gridCol w:w="1718"/>
        <w:gridCol w:w="4634"/>
        <w:gridCol w:w="1235"/>
        <w:gridCol w:w="3916"/>
        <w:gridCol w:w="1379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