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Мичурина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1+00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14</Words>
  <Characters>5214</Characters>
  <CharactersWithSpaces>611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7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