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обеды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2"/>
        <w:gridCol w:w="1328"/>
        <w:gridCol w:w="3046"/>
        <w:gridCol w:w="2172"/>
        <w:gridCol w:w="1797"/>
        <w:gridCol w:w="1874"/>
        <w:gridCol w:w="1446"/>
        <w:gridCol w:w="1657"/>
        <w:gridCol w:w="1420"/>
        <w:gridCol w:w="2308"/>
        <w:gridCol w:w="1071"/>
        <w:gridCol w:w="178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зстоеч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