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на переулок Кучеровых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на участок пер. Кучеровых от ул. 50 лет СССР до ул. Пушкин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км 0+000 – км 1+527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на участок пер. Кучеровых от ул. Пушкина до ул. Дегтерев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км 1+527 – км 1+89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8</Pages>
  <Words>972</Words>
  <Characters>5542</Characters>
  <CharactersWithSpaces>650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5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