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Нефтебазовск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25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15</Words>
  <Characters>5219</Characters>
  <CharactersWithSpaces>612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