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Лугов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6" name="Image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7" name="Image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Луговой от дома №1 до ул. Кольцевой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20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9" name="Image3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10" name="Image3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Луговой от дома №9 до ул. Кольцевой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21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14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8</Pages>
  <Words>969</Words>
  <Characters>5524</Characters>
  <CharactersWithSpaces>648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8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