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Ведомость размещения искусственного освещения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Н.Энгельса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13"/>
        <w:gridCol w:w="1916"/>
        <w:gridCol w:w="1803"/>
        <w:gridCol w:w="2986"/>
        <w:gridCol w:w="5441"/>
        <w:gridCol w:w="2855"/>
        <w:gridCol w:w="2596"/>
        <w:gridCol w:w="1657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п/п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Начало участка, км+м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нец участка, км+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Объект установки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личество опор / светильников</w:t>
            </w:r>
          </w:p>
        </w:tc>
        <w:tc>
          <w:tcPr>
            <w:tcW w:w="10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тяженность,м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Расположение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оектируемые в соответствии с нормативными документами, м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Фактически установленные, 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отребность в установке, м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4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/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19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+25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/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Справ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/8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5:00Z</dcterms:created>
  <dc:creator/>
  <dc:description/>
  <cp:keywords/>
  <dc:language>en-US</dc:language>
  <cp:lastModifiedBy>doruser</cp:lastModifiedBy>
  <dcterms:modified xsi:type="dcterms:W3CDTF">2017-09-27T10:04:00Z</dcterms:modified>
  <cp:revision>3</cp:revision>
  <dc:subject/>
  <dc:title/>
</cp:coreProperties>
</file>