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ушкин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04"/>
        <w:gridCol w:w="2554"/>
        <w:gridCol w:w="2605"/>
        <w:gridCol w:w="1895"/>
        <w:gridCol w:w="7700"/>
        <w:gridCol w:w="368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Автобусная остан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8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