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Дорожн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19"/>
        <w:gridCol w:w="4001"/>
        <w:gridCol w:w="1717"/>
        <w:gridCol w:w="4631"/>
        <w:gridCol w:w="1234"/>
        <w:gridCol w:w="3914"/>
        <w:gridCol w:w="1378"/>
        <w:gridCol w:w="226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9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7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2:00Z</dcterms:created>
  <dc:creator/>
  <dc:description/>
  <cp:keywords/>
  <dc:language>en-US</dc:language>
  <cp:lastModifiedBy>doruser</cp:lastModifiedBy>
  <dcterms:modified xsi:type="dcterms:W3CDTF">2017-09-27T09:56:00Z</dcterms:modified>
  <cp:revision>3</cp:revision>
  <dc:subject/>
  <dc:title/>
</cp:coreProperties>
</file>