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дорожных знаков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Победы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48"/>
        <w:gridCol w:w="3805"/>
        <w:gridCol w:w="1724"/>
        <w:gridCol w:w="4683"/>
        <w:gridCol w:w="1241"/>
        <w:gridCol w:w="3956"/>
        <w:gridCol w:w="1378"/>
        <w:gridCol w:w="2318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омер знака по ГОСТ Р 52290-200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именование зна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Типоразмер знак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 знаков, м2 (для знаков индивидуального проектирования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Адрес, км + м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Установлено / требуется установить или 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Месторасположени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упрежд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монтирова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.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Де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приорите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0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1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9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7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4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Главная дорог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2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пересечен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8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42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1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8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5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8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5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16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35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53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.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упите дорог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+806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апрещ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.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Ограничение максимальной скор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едписывающи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особых предписаний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8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19.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Пешеходный перехо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9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6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7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Искусственная неровност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0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Жилая зон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49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567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04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1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2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85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.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Конец жилой зон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90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 на съез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нформационные знак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сервис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Знаки дополнительной информации(таблички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62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Установлен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8.2.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Зона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76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Требуется установит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лев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установлен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перенести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временных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демонтирова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 требуется установить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Всего: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40:00Z</dcterms:created>
  <dc:creator/>
  <dc:description/>
  <cp:keywords/>
  <dc:language>en-US</dc:language>
  <cp:lastModifiedBy>doruser</cp:lastModifiedBy>
  <dcterms:modified xsi:type="dcterms:W3CDTF">2017-09-27T10:06:00Z</dcterms:modified>
  <cp:revision>3</cp:revision>
  <dc:subject/>
  <dc:title/>
</cp:coreProperties>
</file>