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Гоголя(ул.Кольцевая-ул.50 лет Алтая)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Участок: 0,000 - 0,500 км.</w:t>
      </w:r>
    </w:p>
    <w:p>
      <w:pPr>
        <w:pStyle w:val="Normal"/>
        <w:spacing w:before="40" w:after="40"/>
        <w:jc w:val="left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spacing w:before="40" w:after="40"/>
        <w:jc w:val="center"/>
        <w:rPr>
          <w:sz w:val="22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№ </w:t>
      </w:r>
      <w:r>
        <w:rPr>
          <w:rFonts w:eastAsia="Arial" w:cs="Arial" w:ascii="Arial" w:hAnsi="Arial"/>
          <w:b/>
          <w:color w:val="000000"/>
          <w:sz w:val="20"/>
        </w:rPr>
        <w:t>п/пНомер знака по ГОСТ Р 52290-2004Наименование знакаТипоразмер знакаПлощадь знаков, м2 (для знаков индивидуального проектирования)Адрес, км + мУстановлено / требуется установить или демонтироватьКоличествоМесторасположение123456789Предупреждающие знакиИтого установлено:Итого перенести:Итого временных:Итого демонтировать:Итого требуется установить:Итого:Знаки приоритета</w:t>
      </w:r>
      <w:r>
        <w:rPr>
          <w:rFonts w:eastAsia="Arial" w:cs="Arial" w:ascii="Arial" w:hAnsi="Arial"/>
          <w:color w:val="000000"/>
          <w:sz w:val="20"/>
        </w:rPr>
        <w:t>12.1Главная дорога20+000Требуется установить1справа на пересечении22.1Главная дорога20+224Требуется установить1слева на примыкании32.1Главная дорога20+234Требуется установить1справа на примыкании42.1Главная дорога20+409Требуется установить1слева52.1Главная дорога20+501Требуется установить1справа62.1Главная дорога20+522Требуется установить1слева на пересечении72.4Уступите дорогу20+020Требуется установить1слева82.4Уступите дорогу20+210Требуется установить1справа92.4Уступите дорогу20+245Требуется установить1слева102.4Уступите дорогу20+390Требуется установить1слева на примыкании112.4Уступите дорогу20+522Требуется установить1справа на пересечении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Итого перенести:Итого временных:Итого демонтировать:Итого требуется установить:11Итого:11Запрещающие знаки</w:t>
      </w:r>
      <w:r>
        <w:rPr>
          <w:rFonts w:eastAsia="Arial" w:cs="Arial" w:ascii="Arial" w:hAnsi="Arial"/>
          <w:color w:val="000000"/>
          <w:sz w:val="20"/>
        </w:rPr>
        <w:t>123.2Движение запрещено20+117Установлено1справа133.4Движение грузовых автомобилей запрещено20+020Требуется установить1сле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1Итого:2Предписывающие знакиИтого установлено:Итого перенести:Итого временных:Итого демонтировать:Итого требуется установить:Итого:Знаки особых предписанийИтого установлено:Итого перенести:Итого временных:Итого демонтировать:Итого требуется установить:Итого:Информационные знаки</w:t>
      </w:r>
      <w:r>
        <w:rPr>
          <w:rFonts w:eastAsia="Arial" w:cs="Arial" w:ascii="Arial" w:hAnsi="Arial"/>
          <w:color w:val="000000"/>
          <w:sz w:val="20"/>
        </w:rPr>
        <w:t>146.4Парковка (парковочное место)20+088Требуется установить1слева156.4Парковка (парковочное место)20+114Требуется установить1справа166.4Парковка (парковочное место)20+116Установлено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Итого требуется установить:2Итого:3Знаки сервисаИтого установлено:Итого перенести:Итого временных:Итого демонтировать:Итого требуется установить:Итого:Знаки дополнительной информации(таблички)</w:t>
      </w:r>
      <w:r>
        <w:rPr>
          <w:rFonts w:eastAsia="Arial" w:cs="Arial" w:ascii="Arial" w:hAnsi="Arial"/>
          <w:color w:val="000000"/>
          <w:sz w:val="20"/>
        </w:rPr>
        <w:t>178.3.3Направления действия20+020Требуется установить1слева188.6.1Способ постановки транспортного средства на стоянку20+088Требуется установить1слева198.6.5Способ постановки транспортного средства на стоянку20+114Требуется установить1справа208.9Ограничение продолжительности стоянки20+117Демонтировать1справа218.13Направление главной дороги20+501Требуется установить1справа228.13Направление главной дороги20+522Требуется установить1слева на пересечении238.13Направление главной дороги20+522Требуется установить1справа на пересечении248.17Инвалиды20+116Установлено1справа</w:t>
      </w:r>
      <w:r>
        <w:rPr>
          <w:rFonts w:eastAsia="Arial" w:cs="Arial" w:ascii="Arial" w:hAnsi="Arial"/>
          <w:b/>
          <w:color w:val="000000"/>
          <w:sz w:val="20"/>
        </w:rPr>
        <w:t>Итого установлено:1Итого перенести:Итого временных:Итого демонтировать:1Итого требуется установить:6Итого:7Всего установлено:3Всего перенести:Всего временных:Всего демонтировать:1Всего требуется установить:20Всего:23</w:t>
      </w:r>
    </w:p>
    <w:p>
      <w:pPr>
        <w:pStyle w:val="Normal"/>
        <w:spacing w:before="40" w:after="40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