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Киров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498"/>
        <w:gridCol w:w="2497"/>
        <w:gridCol w:w="2794"/>
        <w:gridCol w:w="3111"/>
        <w:gridCol w:w="2359"/>
        <w:gridCol w:w="3396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7(м)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75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9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8,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476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,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6,20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2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0,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4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,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6,05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 - 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8,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2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,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0,90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91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16,0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152,0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2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6,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3,150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6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1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6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9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5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8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15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9,1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,40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6,4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7,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5,05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33,15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9:00Z</dcterms:created>
  <dc:creator/>
  <dc:description/>
  <cp:keywords/>
  <dc:language>en-US</dc:language>
  <cp:lastModifiedBy>doruser</cp:lastModifiedBy>
  <dcterms:modified xsi:type="dcterms:W3CDTF">2017-10-19T06:02:00Z</dcterms:modified>
  <cp:revision>7</cp:revision>
  <dc:subject/>
  <dc:title/>
</cp:coreProperties>
</file>