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иров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45"/>
        <w:gridCol w:w="3803"/>
        <w:gridCol w:w="1723"/>
        <w:gridCol w:w="4678"/>
        <w:gridCol w:w="1240"/>
        <w:gridCol w:w="3952"/>
        <w:gridCol w:w="1378"/>
        <w:gridCol w:w="23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орожны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4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ремен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орожны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4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ремен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8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8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6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6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4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4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+3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5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4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+0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9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5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8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9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4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ремен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8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4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ремен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становка запрещ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тоянка запрещ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тоянка запрещ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4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9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4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4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5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4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ид транспортного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4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ид транспортного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4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ид транспортного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9:00Z</dcterms:created>
  <dc:creator/>
  <dc:description/>
  <cp:keywords/>
  <dc:language>en-US</dc:language>
  <cp:lastModifiedBy>doruser</cp:lastModifiedBy>
  <dcterms:modified xsi:type="dcterms:W3CDTF">2017-10-19T05:49:00Z</dcterms:modified>
  <cp:revision>3</cp:revision>
  <dc:subject/>
  <dc:title/>
</cp:coreProperties>
</file>