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учеровых(ул.50 лет СССР-ул.Пушкин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09"/>
        <w:gridCol w:w="3993"/>
        <w:gridCol w:w="1716"/>
        <w:gridCol w:w="4613"/>
        <w:gridCol w:w="1233"/>
        <w:gridCol w:w="3899"/>
        <w:gridCol w:w="1378"/>
        <w:gridCol w:w="23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1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пасный повор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1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пасный повор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4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3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6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18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4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4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0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Въезд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бгон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бгон запреще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становка запрещ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становка запреще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3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1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.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арковка (парковочное место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9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6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0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2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6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85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7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6.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особ постановки транспортного средства на стоянк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4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29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нвали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3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01:00Z</dcterms:created>
  <dc:creator/>
  <dc:description/>
  <cp:keywords/>
  <dc:language>en-US</dc:language>
  <cp:lastModifiedBy>doruser</cp:lastModifiedBy>
  <dcterms:modified xsi:type="dcterms:W3CDTF">2017-10-19T03:02:00Z</dcterms:modified>
  <cp:revision>2</cp:revision>
  <dc:subject/>
  <dc:title/>
</cp:coreProperties>
</file>