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роленко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123456789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663Требуется установить1слева на пересечении22.1Главная дорога20+663Требуется установить1справа на пересечении32.4Уступите дорогу20+036Установлено1слева42.4Уступите дорогу20+345Требуется установить1справа52.4Уступите дорогу20+370Требуется установить1слева62.4Уступите дорогу20+650Требуется установить1справа72.4Уступите дорогу20+675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6Итого:7Запрещающие знаки</w:t>
      </w:r>
      <w:r>
        <w:rPr>
          <w:rFonts w:eastAsia="Arial" w:cs="Arial" w:ascii="Arial" w:hAnsi="Arial"/>
          <w:color w:val="000000"/>
          <w:sz w:val="20"/>
        </w:rPr>
        <w:t>83.4Движение грузовых автомобилей запрещено20+03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98.3.3Направления действия20+03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Всего установлено:1Всего перенести:Всего временных:Всего демонтировать:Всего требуется установить:8Всего:9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