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Гогол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Гоголя от ул. Кольцевой до ул 50 лет Алт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522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Гоголя от дома №16 до АД 01К-1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522 – км 2+38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69</Words>
  <Characters>5526</Characters>
  <CharactersWithSpaces>648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