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Колядо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66365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955" cy="1282700"/>
                                  <wp:effectExtent l="0" t="0" r="0" b="0"/>
                                  <wp:docPr id="6" name="Image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209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87955" cy="1282700"/>
                            <wp:effectExtent l="0" t="0" r="0" b="0"/>
                            <wp:docPr id="7" name="Image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часток ул. Колядо от пер. Колхозного до пер. Кучеровых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1+070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66365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955" cy="1282700"/>
                                  <wp:effectExtent l="0" t="0" r="0" b="0"/>
                                  <wp:docPr id="9" name="Image3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209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87955" cy="1282700"/>
                            <wp:effectExtent l="0" t="0" r="0" b="0"/>
                            <wp:docPr id="10" name="Image3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часток ул. Колядо от пер. Кучеровых до пер. Мелиоративный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1+070 – км 1+830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14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971</Words>
  <Characters>5540</Characters>
  <CharactersWithSpaces>6499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8:3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