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50 лет Алт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4"/>
        <w:gridCol w:w="3810"/>
        <w:gridCol w:w="1725"/>
        <w:gridCol w:w="4692"/>
        <w:gridCol w:w="1243"/>
        <w:gridCol w:w="3964"/>
        <w:gridCol w:w="1378"/>
        <w:gridCol w:w="22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2:00Z</dcterms:created>
  <dc:creator/>
  <dc:description/>
  <cp:keywords/>
  <dc:language>en-US</dc:language>
  <cp:lastModifiedBy>doruser</cp:lastModifiedBy>
  <dcterms:modified xsi:type="dcterms:W3CDTF">2017-09-28T07:43:00Z</dcterms:modified>
  <cp:revision>3</cp:revision>
  <dc:subject/>
  <dc:title/>
</cp:coreProperties>
</file>