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Маслозавод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25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9</Characters>
  <CharactersWithSpaces>612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