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егтярева(пер.Колхозный-пер.Школь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0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