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Победы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82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2</Characters>
  <CharactersWithSpaces>611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