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ядо(пер.Кучеровых-пер.Мелиоратив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/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9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