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переулок Чапаевский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1+612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5</Words>
  <Characters>5218</Characters>
  <CharactersWithSpaces>612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9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