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дорожных знак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Кольцевая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45"/>
        <w:gridCol w:w="3803"/>
        <w:gridCol w:w="1723"/>
        <w:gridCol w:w="4678"/>
        <w:gridCol w:w="1240"/>
        <w:gridCol w:w="3952"/>
        <w:gridCol w:w="1378"/>
        <w:gridCol w:w="231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омер знака по ГОСТ Р 52290-200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именование зна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ипоразмер зна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лощадь знаков, м2 (для знаков индивидуального проектирования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Адрес, км + м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Установлено / требуется установить или 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Месторасположе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упреждающие зна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11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пасный поворо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44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2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регон ско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8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2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регон ско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3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приорит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3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5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5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8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3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4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9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9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8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9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3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7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3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5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1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7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9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4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1+27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3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7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3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9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5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8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1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6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70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72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72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рене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77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79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85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9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00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01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11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15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2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29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34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48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5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51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56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Конец главной дорог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3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3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1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8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6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7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1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2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6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7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0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6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0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7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1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8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1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7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7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7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8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5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5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5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5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4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4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6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6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3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3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71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73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75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79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86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88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98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02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2+11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13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21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30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30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55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апрещающие зна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1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5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8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1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0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1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2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6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7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9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9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0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2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5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6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8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9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0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2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5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7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7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9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7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7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8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9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4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5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5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7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4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5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5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7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3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4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4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6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5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6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6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7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2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3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3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4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70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71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73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75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76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79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79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81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86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86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89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97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98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00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01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02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04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1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11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13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14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20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21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23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29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30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30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32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44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граничение максимальной скор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2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писывающие зна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особых предписа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Место остановки автобуса и(или) троллейбус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0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Место остановки автобуса и(или) троллейбус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2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рене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Место остановки автобуса и(или) троллейбус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6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Место остановки автобуса и(или) троллейбус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6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Место остановки автобуса и(или) троллейбус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7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Место остановки автобуса и(или) троллейбус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7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Место остановки автобуса и(или) троллейбус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1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рене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Место остановки автобуса и(или) троллейбус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2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Место остановки автобуса и(или) троллейбус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82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Место остановки автобуса и(или) троллейбус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82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Место остановки автобуса и(или) троллейбус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41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рене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Место остановки автобуса и(или) троллейбус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43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2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3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9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9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9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9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0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9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1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9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4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9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4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9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85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9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86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44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9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44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9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2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3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0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9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0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9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0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0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0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1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0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4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0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4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0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85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86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44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44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нформационные зна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сервис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ункт медицинской помощ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6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дополнительной информации(таблички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5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8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1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7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0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6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0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7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7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7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8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5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5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5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5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2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4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2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4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2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6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6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3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3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3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3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3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71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3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73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3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75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3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79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3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86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3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98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3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02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4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11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4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13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4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21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4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30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30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4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4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Вид транспортного сред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1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4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е главной дорог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5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4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е главной дорог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48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4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е главной дорог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51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установлен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перенести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временных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демонтировать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требуется установить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8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4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2:31:00Z</dcterms:created>
  <dc:creator/>
  <dc:description/>
  <cp:keywords/>
  <dc:language>en-US</dc:language>
  <cp:lastModifiedBy>doruser</cp:lastModifiedBy>
  <dcterms:modified xsi:type="dcterms:W3CDTF">2017-10-24T02:31:00Z</dcterms:modified>
  <cp:revision>3</cp:revision>
  <dc:subject/>
  <dc:title/>
</cp:coreProperties>
</file>