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Чапаевски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19"/>
        <w:gridCol w:w="1289"/>
        <w:gridCol w:w="2888"/>
        <w:gridCol w:w="2126"/>
        <w:gridCol w:w="1759"/>
        <w:gridCol w:w="1827"/>
        <w:gridCol w:w="1425"/>
        <w:gridCol w:w="1657"/>
        <w:gridCol w:w="1908"/>
        <w:gridCol w:w="2236"/>
        <w:gridCol w:w="1064"/>
        <w:gridCol w:w="176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2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