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Ленина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6" name="Image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7" name="Image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Ленина от ул. Кольцевой до пер. Чапаевского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1+161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9" name="Image3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10" name="Image3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Ленина от пер. Брагина до АД 01К-16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1+161 – км 1+655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14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8</Pages>
  <Words>970</Words>
  <Characters>5530</Characters>
  <CharactersWithSpaces>648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8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