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Есенина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455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14</Words>
  <Characters>5213</Characters>
  <CharactersWithSpaces>6115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8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