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иро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2+478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4</Words>
  <Characters>5212</Characters>
  <CharactersWithSpaces>611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