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>Ведомость размещения дорожных знаков</w:t>
      </w:r>
    </w:p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Дорога: пер.Кучукский(ул.50 лет СССР-ул.Кирова)</w:t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348"/>
        <w:gridCol w:w="3805"/>
        <w:gridCol w:w="1724"/>
        <w:gridCol w:w="4683"/>
        <w:gridCol w:w="1241"/>
        <w:gridCol w:w="3956"/>
        <w:gridCol w:w="1378"/>
        <w:gridCol w:w="2318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№ </w:t>
            </w:r>
            <w:r>
              <w:rPr>
                <w:rFonts w:eastAsia="Arial" w:cs="Arial" w:ascii="Arial" w:hAnsi="Arial"/>
                <w:b/>
                <w:color w:val="000000"/>
                <w:sz w:val="20"/>
              </w:rPr>
              <w:t>п/п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Номер знака по ГОСТ Р 52290-200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Наименование знак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Типоразмер знак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лощадь знаков, м2 (для знаков индивидуального проектирования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Адрес, км + м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Установлено / требуется установить или демонтирова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Количество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Месторасположение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9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едупреждающие знак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наки приоритет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0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ересечен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16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20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26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29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36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397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48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51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59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62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70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ересечен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Конец главной дорог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2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Конец главной дорог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69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2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178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ересечен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178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ересечен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27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ересечен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27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ересечен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379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ересечен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379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ересечен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49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ересечен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49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ересечен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608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ересечен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608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ересечен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69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апрещающие знак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вижение грузовых автомобилей запрещен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69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едписывающие знак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наки особых предписани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нформационные знак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наки сервис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наки дополнительной информации(таблички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3.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Направления действ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69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установлен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перенести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временных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демонтирова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требуется установи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sectPr>
      <w:type w:val="nextPage"/>
      <w:pgSz w:orient="landscape" w:w="23811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>
      <w:sz w:val="22"/>
    </w:rPr>
  </w:style>
  <w:style w:type="character" w:styleId="LineNumber">
    <w:name w:val="Line Number"/>
    <w:basedOn w:val="Style14"/>
    <w:qFormat/>
    <w:rPr>
      <w:sz w:val="22"/>
    </w:rPr>
  </w:style>
  <w:style w:type="character" w:styleId="Hyperlink">
    <w:name w:val="Hyperlink"/>
    <w:qFormat/>
    <w:rPr>
      <w:color w:val="0000FF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3:33:00Z</dcterms:created>
  <dc:creator/>
  <dc:description/>
  <cp:keywords/>
  <dc:language>en-US</dc:language>
  <cp:lastModifiedBy>doruser</cp:lastModifiedBy>
  <dcterms:modified xsi:type="dcterms:W3CDTF">2017-09-27T09:39:00Z</dcterms:modified>
  <cp:revision>3</cp:revision>
  <dc:subject/>
  <dc:title/>
</cp:coreProperties>
</file>