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знаков индивидуального проектирова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ривокзальная(ул.Кольцевая-ул.Совет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75"/>
        <w:gridCol w:w="2213"/>
        <w:gridCol w:w="2746"/>
        <w:gridCol w:w="5023"/>
        <w:gridCol w:w="4551"/>
        <w:gridCol w:w="445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д знака по ГОС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Схема зна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 литерной площадки, м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Габаритные размеры знака, м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6.10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27266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86" t="-33333" r="-14286" b="-3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00x13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0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