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Целинны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07"/>
        <w:gridCol w:w="3990"/>
        <w:gridCol w:w="1715"/>
        <w:gridCol w:w="4608"/>
        <w:gridCol w:w="1232"/>
        <w:gridCol w:w="3895"/>
        <w:gridCol w:w="1378"/>
        <w:gridCol w:w="23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4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6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5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5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4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4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6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4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6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8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4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8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5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4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4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6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4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9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5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5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6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6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8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8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ворот направо запрещ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4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8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оворот налево запреще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6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6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8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6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5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.1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прямо или напра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.1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прямо или нале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5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6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ене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5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6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9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6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6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9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4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4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5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6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7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5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рем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5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рем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5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ремя действ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9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5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4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8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4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6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4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3:00Z</dcterms:created>
  <dc:creator/>
  <dc:description/>
  <cp:keywords/>
  <dc:language>en-US</dc:language>
  <cp:lastModifiedBy>doruser</cp:lastModifiedBy>
  <dcterms:modified xsi:type="dcterms:W3CDTF">2017-09-28T07:41:00Z</dcterms:modified>
  <cp:revision>3</cp:revision>
  <dc:subject/>
  <dc:title/>
</cp:coreProperties>
</file>