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рмонт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1"/>
        <w:gridCol w:w="4004"/>
        <w:gridCol w:w="1718"/>
        <w:gridCol w:w="4634"/>
        <w:gridCol w:w="1235"/>
        <w:gridCol w:w="3916"/>
        <w:gridCol w:w="1379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0:00Z</dcterms:created>
  <dc:creator/>
  <dc:description/>
  <cp:keywords/>
  <dc:language>en-US</dc:language>
  <cp:lastModifiedBy>doruser</cp:lastModifiedBy>
  <dcterms:modified xsi:type="dcterms:W3CDTF">2017-09-28T07:46:00Z</dcterms:modified>
  <cp:revision>3</cp:revision>
  <dc:subject/>
  <dc:title/>
</cp:coreProperties>
</file>