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Благовещенско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елкового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 «14» 12.2022 года № 46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«Формирование современной городской среды на 2018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а территории Муниципального образования Благовещенский поссовет Благовеще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 на 2018 – 2025 годы» на территории Муниципального образования Благовещенский поссовет Благовещенского района Алтайского края  (далее –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 Программу «Формирование современной городской среды на 2018 – 2025 годы» на территории Муниципального образования Благовещенский поссовет Алтайского края (далее – «заинтересованные лица»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ек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5 годы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18-2025 годы, без 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в 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щий объем финансирования программы на 2018-2025 годы состави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88,692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96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6584,869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14156,6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46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445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45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445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краевого бюджета     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4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139,17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бюджета 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88,69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51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1945,693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9656,6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ация Программы к концу 2025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</w:t>
      </w:r>
    </w:p>
    <w:p>
      <w:pPr>
        <w:pStyle w:val="Defaul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арактеристика текущего состояния сферы благоустройства и прогноз ее развития в Муниципальном образовании </w:t>
      </w:r>
      <w:r>
        <w:rPr>
          <w:rFonts w:cs="Arial" w:ascii="Arial" w:hAnsi="Arial"/>
          <w:b/>
        </w:rPr>
        <w:t xml:space="preserve">Благовещенский поссовет Благовещенского </w:t>
      </w:r>
      <w:r>
        <w:rPr>
          <w:rFonts w:cs="Arial" w:ascii="Arial" w:hAnsi="Arial"/>
          <w:b/>
          <w:bCs/>
        </w:rPr>
        <w:t>района Алтайского края</w:t>
      </w:r>
    </w:p>
    <w:p>
      <w:pPr>
        <w:pStyle w:val="Default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бщественное участие.</w:t>
      </w:r>
      <w:r>
        <w:rPr>
          <w:rFonts w:cs="Arial" w:ascii="Arial" w:hAnsi="Arial"/>
          <w:color w:val="000000"/>
          <w:sz w:val="24"/>
          <w:szCs w:val="24"/>
        </w:rPr>
        <w:t xml:space="preserve"> Общественная комиссия, созданная Администрацией Благовещенского пос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Системный подход.</w:t>
      </w:r>
      <w:r>
        <w:rPr>
          <w:rFonts w:cs="Arial" w:ascii="Arial" w:hAnsi="Arial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Муниципального образования располагается 56 многоквартирных домов. В недостаточном объеме производились работы в границах дворовых территорий многоквартирных домов по текущему и капитальному ремонту тверд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25-6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Благовещенском пос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ind w:left="1701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2.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rFonts w:cs="Arial" w:ascii="Arial" w:hAnsi="Arial"/>
          <w:b/>
        </w:rPr>
        <w:t>Благовещенский поссовет Благовещенского района Алтайского края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5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приоритетов развития поселков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Благовещенского поссовета и создание благоприятных условий для проживания и отдыха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Благовещенский пос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ого пос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ожидаемых результатов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Благовещенский поссовет, улучшение санитарного содержания территорий, экологической безопасности р.п. Благовещенк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экологической обстановки и создание среды, комфортной для проживания жителей Муниципального образова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зелёных зон для отдыха для жителей  и гостей посел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рисками, оказывающими влияние на конечные результаты реализации мероприятий 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 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и минимизации возможных рисков в процессе реализации 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мониторинга выполнения Программы, регулярный анализ выполнения показателей и мероприяти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р.п. Благовещ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 основных мероприятий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общего пользования Муниципального образования Благовещенский пос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Работы по благоустройству территорий общего пользования населения </w:t>
      </w:r>
      <w:r>
        <w:rPr>
          <w:rFonts w:cs="Arial" w:ascii="Arial" w:hAnsi="Arial"/>
        </w:rPr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Минимальный перечень работ по благоустройству дворовых территорий </w:t>
      </w:r>
      <w:r>
        <w:rPr>
          <w:rFonts w:cs="Arial" w:ascii="Arial" w:hAnsi="Arial"/>
        </w:rPr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Дополнительный перечень работ по благоустройству дворовых территорий </w:t>
      </w:r>
      <w:r>
        <w:rPr>
          <w:rFonts w:cs="Arial" w:ascii="Arial" w:hAnsi="Arial"/>
        </w:rPr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>
          <w:rFonts w:cs="Arial" w:ascii="Arial" w:hAnsi="Arial"/>
        </w:rPr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работ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благоустройству дворовых территорий. </w:t>
      </w:r>
    </w:p>
    <w:p>
      <w:pPr>
        <w:pStyle w:val="Default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срок проведения общественных обсуждений проекта муниципальной Программы на 2018-2025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ведение работ по благоустройству обеспе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оступности для маломобильных групп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дизайн-проекта для территорий общего пользования подписывается уполномоченным представителем Администрации поссовета и уполномоченным представителем ТОС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гласуется с жителями и заинтересованными лицам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Одним из важных критериев формирования и реализации муниципальной Программы на 2018-2025 годы является обеспечение вовлечения граждан и общественных организац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Благовещенского поссовета и (или) на официальный сайт Администрации Благовещенского пос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284" w:firstLine="709"/>
        <w:jc w:val="both"/>
        <w:rPr/>
      </w:pPr>
      <w:r>
        <w:rPr>
          <w:rFonts w:cs="Arial" w:ascii="Arial" w:hAnsi="Arial"/>
        </w:rPr>
        <w:t xml:space="preserve">Программа реализуется в один этап 2018-2025 год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7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Формирование муниципальной Программы на 2018-2025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Администрация Благовещенского пос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инвентаризацию уровня благоустройства территорий Муниципального образования Благовещенский пос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ет и размещает в открытом доступе, в том числе на официальном сайте Администрации Благовещенского поссовета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/>
      </w:pPr>
      <w:r>
        <w:rPr>
          <w:rFonts w:cs="Arial" w:ascii="Arial" w:hAnsi="Arial"/>
        </w:rPr>
        <w:t xml:space="preserve">муниципальную Программу формирования современной городской среды на 2018-2025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Благовещенский поссовет, соответствующих требованиям действующего законодательств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Благовещенский пос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благоустройства Муниципального образования Благовещенский поссовет подлежит обязательной ежегодной актуализации Администрацией Благовещенского поссовета.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8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Благовещенский поссовет и внебюджетных средст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 из бюджета Алтайского края предоставляются в форме субсидий бюджет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ероприятий муниципальной Программы за счет средств бюджета Муниципального образования Благовещенский поссовет осуществляется в рамках реализации данной муниципальной Программы. </w:t>
      </w:r>
      <w:r>
        <w:rPr>
          <w:rFonts w:cs="Arial" w:ascii="Arial" w:hAnsi="Arial"/>
          <w:color w:val="000000"/>
        </w:rPr>
        <w:t xml:space="preserve">Расходы Муниципального образования Благовещенский пос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 необходимых на реализацию муниципальной Программы, за счет всех источников финансирования представлен в таблице 3 к муниципальной Программ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казателях П</w:t>
      </w:r>
      <w:r>
        <w:rPr/>
        <w:t>рограммы) и их значениях</w:t>
      </w:r>
    </w:p>
    <w:tbl>
      <w:tblPr>
        <w:tblW w:w="1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42"/>
        <w:gridCol w:w="1559"/>
        <w:gridCol w:w="1134"/>
        <w:gridCol w:w="992"/>
        <w:gridCol w:w="1134"/>
        <w:gridCol w:w="1276"/>
        <w:gridCol w:w="1276"/>
        <w:gridCol w:w="1134"/>
        <w:gridCol w:w="1134"/>
        <w:gridCol w:w="19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д разработки муниципаль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3</w:t>
            </w:r>
          </w:p>
        </w:tc>
      </w:tr>
      <w:tr>
        <w:trPr>
          <w:trHeight w:val="508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 – 2024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Муниципального образова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4"/>
          <w:szCs w:val="24"/>
        </w:rPr>
        <w:t>Перечень мероприятий муниципальной  Программы</w:t>
      </w:r>
    </w:p>
    <w:tbl>
      <w:tblPr>
        <w:tblW w:w="17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992"/>
        <w:gridCol w:w="427"/>
        <w:gridCol w:w="13"/>
        <w:gridCol w:w="837"/>
        <w:gridCol w:w="1275"/>
        <w:gridCol w:w="709"/>
        <w:gridCol w:w="850"/>
        <w:gridCol w:w="426"/>
        <w:gridCol w:w="1276"/>
        <w:gridCol w:w="1275"/>
        <w:gridCol w:w="1134"/>
        <w:gridCol w:w="142"/>
        <w:gridCol w:w="709"/>
        <w:gridCol w:w="142"/>
        <w:gridCol w:w="850"/>
        <w:gridCol w:w="992"/>
        <w:gridCol w:w="1276"/>
        <w:gridCol w:w="3547"/>
        <w:gridCol w:w="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-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**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 – 2025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– создание благоприятных условий жизнедеятельности населения Муницип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мфорта городской сре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ов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 гражданами качества и комфорта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еобходимых для реализации муниципальной П</w:t>
      </w:r>
      <w:r>
        <w:rPr/>
        <w:t>рограммы</w:t>
      </w:r>
    </w:p>
    <w:tbl>
      <w:tblPr>
        <w:tblW w:w="155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994"/>
        <w:gridCol w:w="395"/>
        <w:gridCol w:w="1023"/>
        <w:gridCol w:w="1275"/>
        <w:gridCol w:w="1276"/>
        <w:gridCol w:w="1276"/>
        <w:gridCol w:w="1134"/>
        <w:gridCol w:w="1446"/>
        <w:gridCol w:w="1389"/>
        <w:gridCol w:w="1389"/>
      </w:tblGrid>
      <w:tr>
        <w:trPr>
          <w:trHeight w:val="240" w:hRule="atLeast"/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на 2018 – 2025 годы» на территор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Благовещенски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совет Благовещенского района Алтай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463"/>
      <w:bookmarkEnd w:id="1"/>
      <w:r>
        <w:rPr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Благовещенский поссовет Благовещен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умма значений.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Fin = K/ L x 100%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ind w:firstLine="709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 = (Cel + Fin + Mer)/3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s-ES"/>
        </w:rPr>
        <w:t>:</w:t>
      </w:r>
    </w:p>
    <w:p>
      <w:pPr>
        <w:pStyle w:val="ConsPlusNormal"/>
        <w:ind w:left="426" w:firstLine="709"/>
        <w:jc w:val="both"/>
        <w:rPr/>
      </w:pPr>
      <w:r>
        <w:rPr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5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>территорией индивидуальной жилой застройки</w:t>
      </w:r>
      <w:r>
        <w:rPr>
          <w:rFonts w:cs="Arial" w:ascii="Arial" w:hAnsi="Arial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Благовещенского поссо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Благовещенского пос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5</w:t>
      </w:r>
      <w:r>
        <w:rPr/>
        <w:t xml:space="preserve"> годах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077"/>
      </w:tblGrid>
      <w:tr>
        <w:trPr>
          <w:trHeight w:val="18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й обществ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/ планируемый год реализации</w:t>
            </w:r>
          </w:p>
        </w:tc>
      </w:tr>
      <w:tr>
        <w:trPr>
          <w:trHeight w:val="3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бщего польз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рибрежной зоны  озера «Центральное» в р.п. Благовещенка Благовещенского района Алтай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ул. Урицкого от пер. Целинный до многоквартирного дома ул. Урицкого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в сквере по ул.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и для проведения ярмарок, выставок по  ул. Уриц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ой площадки по ул. Социалистиче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ой зоны от ул. Октябрьская  по пер. Школьный , Целинный до мкд пер. Целинный,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spacing w:val="7"/>
          <w:sz w:val="24"/>
          <w:szCs w:val="24"/>
          <w:lang w:eastAsia="ru-RU"/>
        </w:rPr>
      </w:pPr>
      <w:r>
        <w:rPr>
          <w:rFonts w:cs="Arial" w:ascii="Arial" w:hAnsi="Arial"/>
          <w:bCs/>
          <w:spacing w:val="7"/>
          <w:sz w:val="24"/>
          <w:szCs w:val="24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5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40лет Октября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Урицкого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Урицкого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46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 76, ул. Пушкина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льцевая,4, 6,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1, 73, 75, Чапаевский 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9, 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, 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18-2025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 93 магазин «Звездный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95 магазин «Торговый ря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ветская, 56 магазин «Ценопа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home</dc:creator>
  <dc:description/>
  <cp:keywords/>
  <dc:language>en-US</dc:language>
  <cp:lastModifiedBy>Admin</cp:lastModifiedBy>
  <cp:lastPrinted>2021-06-17T10:22:00Z</cp:lastPrinted>
  <dcterms:modified xsi:type="dcterms:W3CDTF">2022-12-15T02:19:00Z</dcterms:modified>
  <cp:revision>82</cp:revision>
  <dc:subject/>
  <dc:title/>
</cp:coreProperties>
</file>