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переулок Целинный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2+770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15</Words>
  <Characters>5216</Characters>
  <CharactersWithSpaces>6119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9:3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